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313" w:after="313"/>
        <w:jc w:val="both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numPr>
          <w:ilvl w:val="0"/>
          <w:numId w:val="0"/>
        </w:numPr>
        <w:spacing w:lineRule="exact" w:line="400" w:before="313" w:after="313"/>
        <w:jc w:val="center"/>
        <w:outlineLvl w:val="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报名表</w:t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泸州老窖物业服务有限公司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依据贵公</w:t>
      </w:r>
      <w:r>
        <w:rPr>
          <w:rFonts w:ascii="宋体" w:hAnsi="宋体" w:cs="宋体"/>
          <w:color w:val="000000"/>
          <w:sz w:val="28"/>
          <w:szCs w:val="28"/>
        </w:rPr>
        <w:t>司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物资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公</w:t>
      </w:r>
      <w:r>
        <w:rPr>
          <w:rFonts w:ascii="宋体" w:hAnsi="宋体" w:cs="宋体"/>
          <w:color w:val="000000"/>
          <w:sz w:val="28"/>
          <w:szCs w:val="28"/>
        </w:rPr>
        <w:t>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我公司申请报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该项目询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现将本单位的报名资质条件印证资料一并报上。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报名单位：（盖章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报名时间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人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邮箱：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851" w:bottom="1440"/>
      <w:pgNumType w:start="1"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sz w:val="20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Style15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4:52Z</dcterms:created>
  <dc:creator>Administrator</dc:creator>
  <dc:description/>
  <dc:language>en-US</dc:language>
  <cp:lastModifiedBy>朱诗谣</cp:lastModifiedBy>
  <dcterms:modified xsi:type="dcterms:W3CDTF">2025-03-25T05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4369E7C24025B9A043763869960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zM2MwMDAxZmNhMDVjNDk4MTIyYzE4NjgzZTBkZWUiLCJ1c2VySWQiOiIxNTU2NDk0OTEyIn0=</vt:lpwstr>
  </property>
</Properties>
</file>